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>Заведующая МДОБУ Горняцкий детский сад</w:t>
      </w:r>
    </w:p>
    <w:p>
      <w:pPr>
        <w:pStyle w:val="Normal"/>
        <w:spacing w:lineRule="auto" w:line="360"/>
        <w:jc w:val="right"/>
        <w:rPr/>
      </w:pPr>
      <w:r>
        <w:rPr/>
        <w:t>_______________ Н.В. Малинина</w:t>
      </w:r>
    </w:p>
    <w:p>
      <w:pPr>
        <w:pStyle w:val="Normal"/>
        <w:spacing w:lineRule="auto" w:line="360"/>
        <w:jc w:val="right"/>
        <w:rPr/>
      </w:pPr>
      <w:r>
        <w:rPr/>
        <w:t>Приказ №  26/1 от 24.05.2012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приема детей в муниципальное  дошкольное образовательное бюджетное  учреждение  Вышневолоцкого района «Горняцкий детский сад», реализующего общеобразовательную программу дошкольного образования</w:t>
      </w:r>
    </w:p>
    <w:p>
      <w:pPr>
        <w:pStyle w:val="Style14"/>
        <w:jc w:val="center"/>
        <w:rPr/>
      </w:pPr>
      <w:r>
        <w:rPr/>
        <w:t>1. Общие положения.</w:t>
      </w:r>
    </w:p>
    <w:p>
      <w:pPr>
        <w:pStyle w:val="Style14"/>
        <w:jc w:val="both"/>
        <w:rPr/>
      </w:pPr>
      <w:r>
        <w:rPr/>
        <w:t>1.1. Правила приема в муниципальное дошкольное образовательное бюджетное  учреждение Вышневолоцкого района «Горняцкий детский сад» (далее - Учреждение), реализующего общеобразовательную программу дошкольного образования (далее - Правила), разработаны в соответствии со ст.16 Закона РФ от 10.07.1992 № 3266-1 «Об образовании», Типовым положением  о дошкольном образовательном учреждении, санитарно-эпидемиологическими требованиями к устройству, содержанию и организации режима работы в дошкольных организациях (СанПиН 2.4.1.2660-10 в ред.от 20.12.2010) .</w:t>
      </w:r>
    </w:p>
    <w:p>
      <w:pPr>
        <w:pStyle w:val="Style14"/>
        <w:jc w:val="both"/>
        <w:rPr/>
      </w:pPr>
      <w:r>
        <w:rPr/>
        <w:t>1.2. Настоящие Правила обеспечивают реализацию прав ребенка на общедоступное, бесплатное дошкольное образование в Учреждении, реализующего общеобразовательную программу дошкольного образования.</w:t>
      </w:r>
    </w:p>
    <w:p>
      <w:pPr>
        <w:pStyle w:val="Style14"/>
        <w:jc w:val="both"/>
        <w:rPr/>
      </w:pPr>
      <w:r>
        <w:rPr/>
        <w:t>1.3. Правила устанавливают единый порядок приема детей в Учреждение.</w:t>
      </w:r>
    </w:p>
    <w:p>
      <w:pPr>
        <w:pStyle w:val="Style14"/>
        <w:jc w:val="center"/>
        <w:rPr/>
      </w:pPr>
      <w:r>
        <w:rPr/>
        <w:t>2. Правила приема.</w:t>
      </w:r>
    </w:p>
    <w:p>
      <w:pPr>
        <w:pStyle w:val="Style14"/>
        <w:jc w:val="both"/>
        <w:rPr/>
      </w:pPr>
      <w:r>
        <w:rPr/>
        <w:t>2.1. В Учреждение принимаются дети в возрасте от 2 месяцев до 7 лет. Дети младенческого возраста (с 2 месяцев до 1 года 6 месяцев) принимаются в Учреждение, при наличии соответствующих условий для их развития и воспитания.</w:t>
      </w:r>
    </w:p>
    <w:p>
      <w:pPr>
        <w:pStyle w:val="Normal"/>
        <w:rPr/>
      </w:pPr>
      <w:r>
        <w:rPr/>
        <w:t>Прием производится на основании следующих документов:</w:t>
      </w:r>
    </w:p>
    <w:p>
      <w:pPr>
        <w:pStyle w:val="Normal"/>
        <w:rPr/>
      </w:pPr>
      <w:r>
        <w:rPr/>
        <w:t>- заявления, документов, удостоверяющих личность одного из родителей (законного представителя);</w:t>
      </w:r>
    </w:p>
    <w:p>
      <w:pPr>
        <w:pStyle w:val="Normal"/>
        <w:rPr/>
      </w:pPr>
      <w:r>
        <w:rPr/>
        <w:t>- направления Отдела образования администрации Вышневолоцкого района;</w:t>
      </w:r>
    </w:p>
    <w:p>
      <w:pPr>
        <w:pStyle w:val="Normal"/>
        <w:rPr/>
      </w:pPr>
      <w:r>
        <w:rPr/>
        <w:t>- медицинских документов (медицинской карты).</w:t>
      </w:r>
    </w:p>
    <w:p>
      <w:pPr>
        <w:pStyle w:val="Style14"/>
        <w:jc w:val="both"/>
        <w:rPr/>
      </w:pPr>
      <w:r>
        <w:rPr/>
        <w:t>2.2.. В Учреждение на вакантные места принимаются дети в соответствии с очередностью подачи заявлений.</w:t>
      </w:r>
    </w:p>
    <w:p>
      <w:pPr>
        <w:pStyle w:val="Style14"/>
        <w:jc w:val="both"/>
        <w:rPr/>
      </w:pPr>
      <w:r>
        <w:rPr/>
        <w:t>Вне очереди в Учреждение принимаются дети следующих категорий граждан:</w:t>
      </w:r>
    </w:p>
    <w:p>
      <w:pPr>
        <w:pStyle w:val="Style14"/>
        <w:jc w:val="both"/>
        <w:rPr/>
      </w:pPr>
      <w:r>
        <w:rPr/>
        <w:t xml:space="preserve">- семьи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(Указ президента РФ «О дополнительных мерах государственной поддержки инвалидов» в ред. От 09.09.1999 № 1186 и от 24.09.2007 №1216)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семьи граждан, подвергшихся воздействию радиации (Закон РФ от 15.05.1991 №1244-1 (в ред. От 25.12.2008) «О социальной защите граждан, подвергшихся воздействию радиации вследствие катастрофы на Чернобыльской АЭС», Закон РФ от 19.08.1995 №149-ФЗ «О социальной защите граждан, подвергшихся радиационному воздействию вследствие ядерных испытаний на Семипалатинском полигоне», ФЗ «О социальной защите прав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от 26.11.1998 №175-ФЗ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емьи судей (Закон РФ от 26.06.1992 №3132-1 в ред. 25.12.2008 «О статусе судей»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емьи прокуроров и следователей следственного комитета при прокуратуре (ФЗ «О прокуратуре РФ» в ред. От 25.12.2008 № 280-ФЗ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емьи сотрудников органов наркоконтроля (Указ Президента РФ от 05.06.2003 №613 с изменениями от 31.08.2005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семьи граждан, уволенных с военной службы (предоставление места в Учреждении в течение месяца со дня обращения граждан) (ФЗ «О статусе военнослужащих от 27.05.1998 №76-ФЗ в ред. От 04.12.2006, статья 23)</w:t>
      </w:r>
    </w:p>
    <w:p>
      <w:pPr>
        <w:pStyle w:val="Style14"/>
        <w:jc w:val="both"/>
        <w:rPr/>
      </w:pPr>
      <w:r>
        <w:rPr/>
        <w:t>В первую очередь в Учреждение принимаются дети следующих категорий граждан:</w:t>
      </w:r>
    </w:p>
    <w:p>
      <w:pPr>
        <w:pStyle w:val="Style14"/>
        <w:jc w:val="both"/>
        <w:rPr/>
      </w:pPr>
      <w:r>
        <w:rPr/>
        <w:t>- семьи, имеющие детей-инвалидов или детей, один из родителей которых является инвалидом (Указ президента РФ «О дополнительных мерах государственной поддержки инвалидов» в ред. От 09.09.1999 №1186 и от 24.09.2007 №1216);</w:t>
      </w:r>
    </w:p>
    <w:p>
      <w:pPr>
        <w:pStyle w:val="Style14"/>
        <w:jc w:val="both"/>
        <w:rPr/>
      </w:pPr>
      <w:r>
        <w:rPr/>
        <w:t>- многодетные семьи (Указ президента РФ «О мерах по социальной поддержке многодетных семей» в ред. От 25.02.2003 №250);</w:t>
      </w:r>
    </w:p>
    <w:p>
      <w:pPr>
        <w:pStyle w:val="Normal"/>
        <w:jc w:val="both"/>
        <w:rPr/>
      </w:pPr>
      <w:r>
        <w:rPr/>
        <w:t>- семьи сотрудника полиции, в том числе имеющие детей,  находящихся на иждивении сотрудника полиции; семьи сотрудника полиции, погибшего (умершего) вследствие увечья или иного повреждения здоровья, полученных в связи с выполнением служебных обязанностей; семьи сотрудника полиции, умершего вследствие заболевания, полученного в период прохождения службы в полиции; семь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семь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РФ от 07.02.2011 №3-ФЗ «О полиции»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семьи военнослужащих по месту жительства (ФЗ «О статусе военнослужащих» в ред. От 22.08.2004 №122-ФЗ, от 22.06.2007 №114-ФЗ, от 14.03.2009 №34-ФЗ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мьи, находящиеся в социально опасном полож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мьи сотрудников учреждений, предприятий, организаций по обоснованному ходатайству руководителей;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</w:t>
      </w:r>
      <w:r>
        <w:rPr/>
        <w:t>Граждане, дети которых в соответствии с действующим законодательством и настоящими правилами имеют право на внеочередной и первоочередной прием в учреждение, дополнительно предоставляют документы, подтверждающие их статус.</w:t>
      </w:r>
    </w:p>
    <w:p>
      <w:pPr>
        <w:pStyle w:val="Style14"/>
        <w:jc w:val="both"/>
        <w:rPr/>
      </w:pPr>
      <w:r>
        <w:rPr/>
        <w:t>2.3. При приёме детей Учреждени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yle14"/>
        <w:jc w:val="both"/>
        <w:rPr/>
      </w:pPr>
      <w:r>
        <w:rPr/>
        <w:t>2.4. Родителям (законным представителям ребенка) может быть отказано в зачислении в дошкольное образовательное учреждение по следующим причинам:</w:t>
      </w:r>
    </w:p>
    <w:p>
      <w:pPr>
        <w:pStyle w:val="Style14"/>
        <w:jc w:val="both"/>
        <w:rPr/>
      </w:pPr>
      <w:r>
        <w:rPr/>
        <w:t>- по медицинским показаниям о состоянии здоровья ребенка, препятствующие его пребыванию в детском са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тсутствии свободных мест в Учреждении. (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conprint">
    <w:name w:val="icon 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onpdf">
    <w:name w:val="icon pdf"/>
    <w:basedOn w:val="Style13"/>
    <w:qFormat/>
    <w:rPr/>
  </w:style>
  <w:style w:type="character" w:styleId="Created">
    <w:name w:val="created"/>
    <w:basedOn w:val="Style13"/>
    <w:qFormat/>
    <w:rPr/>
  </w:style>
  <w:style w:type="character" w:styleId="Modified">
    <w:name w:val="modifi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0:00Z</dcterms:created>
  <dc:creator>1</dc:creator>
  <dc:description/>
  <cp:keywords/>
  <dc:language>en-US</dc:language>
  <cp:lastModifiedBy>1</cp:lastModifiedBy>
  <dcterms:modified xsi:type="dcterms:W3CDTF">2013-11-19T06:50:00Z</dcterms:modified>
  <cp:revision>2</cp:revision>
  <dc:subject/>
  <dc:title>Утверждаю</dc:title>
</cp:coreProperties>
</file>