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е дошкольное образовательное бюджетное учреждение «Горняцкий детский сад» находиться на территории Горняцкого сельского поселения по адресу поселок Горняк улица Школьная дом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ш детский сад обслуживает жителей поселка Горняк и деревни Терелесово, станции Елизаровка и поселка Белый Ом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ш Учредитель – Администрация Вышневолоцкого района.</w:t>
      </w:r>
    </w:p>
    <w:p>
      <w:pPr>
        <w:pStyle w:val="Normal"/>
        <w:jc w:val="both"/>
        <w:rPr/>
      </w:pPr>
      <w:r>
        <w:rPr>
          <w:color w:val="333399"/>
          <w:sz w:val="28"/>
          <w:szCs w:val="28"/>
        </w:rPr>
        <w:t xml:space="preserve">     </w:t>
      </w:r>
      <w:r>
        <w:rPr>
          <w:sz w:val="28"/>
          <w:szCs w:val="28"/>
        </w:rPr>
        <w:t>Дошкольное образовательное бюджетное учреждение было создано Терелесовским карьероуправлением в 1960 году в приспособленном помещ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декабря 1968 года переведено в типовое здание четырёхгруппового детского сада на 75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декабре 1997 года дошкольное учреждение было передано администрации Сорокинского сель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2001 года детский сад передан Отделу образования Администрации Вышневолоц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начала 2007 года в нашем учреждении функционируют три группы: группа раннего возраста, младшая группа и старшая группа. На сегодняшний момент в них воспитываются 60 детей в возрасте от 1,5 до 7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марта 2009 года произошла реорганизация ДОУ района, в результате которой у нашего детского сада образовались два структурных подразделения – «Никольский детский сад», «Пригородный детский са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январе 2012 года наш детский сад изменил свой тип и стал бюджетным учреж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коллективе МДОБУ «Горняцкий детский сад» – 39 человек, в том числе воспитатели - 11, заведующая структурным подразделением – 2, музыкальный руководитель. Из них аттестованы на </w:t>
      </w:r>
      <w:r>
        <w:rPr>
          <w:b/>
          <w:i/>
          <w:sz w:val="28"/>
          <w:szCs w:val="28"/>
        </w:rPr>
        <w:t>первую квалификационную категорию</w:t>
      </w:r>
      <w:r>
        <w:rPr>
          <w:sz w:val="28"/>
          <w:szCs w:val="28"/>
        </w:rPr>
        <w:t xml:space="preserve"> – 3 педагога, на </w:t>
      </w:r>
      <w:r>
        <w:rPr>
          <w:b/>
          <w:i/>
          <w:sz w:val="28"/>
          <w:szCs w:val="28"/>
        </w:rPr>
        <w:t>вторую категорию</w:t>
      </w:r>
      <w:r>
        <w:rPr>
          <w:sz w:val="28"/>
          <w:szCs w:val="28"/>
        </w:rPr>
        <w:t xml:space="preserve"> – 2 педаго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статочно молодой педагогический коллектив отличается     трудолюбием, профессионализмом, любовью и уважением к детям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дицинское обслуживание осуществляется фельдшером ФАП – Ивановой Татьяной Сергеевной, во всем ей помогают старшие медицинские сестры Сорокина Анна Александровна и Резцова Лариса Виктор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Наша  основная  цель: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ывать здорового интеллектуально и нравственно развитого человека, любящего и знающего свой край гражданина; сформировать живущую в гармонии с природой и обществом умеющую трудиться на земле личность.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Наш   девиз: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От  красоты природы – к красоте слова, музыки и живописи. Через красоту – к человечности.</w:t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b/>
          <w:i/>
          <w:sz w:val="28"/>
          <w:szCs w:val="28"/>
        </w:rPr>
        <w:t>(Сухомлинский)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30:00Z</dcterms:created>
  <dc:creator>user</dc:creator>
  <dc:description/>
  <cp:keywords/>
  <dc:language>en-US</dc:language>
  <cp:lastModifiedBy>1</cp:lastModifiedBy>
  <cp:lastPrinted>2012-08-10T07:35:00Z</cp:lastPrinted>
  <dcterms:modified xsi:type="dcterms:W3CDTF">2014-02-18T14:00:00Z</dcterms:modified>
  <cp:revision>9</cp:revision>
  <dc:subject/>
  <dc:title>МУНИЦИПАЛЬНОЕ</dc:title>
</cp:coreProperties>
</file>